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6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spacing w:lineRule="auto" w:line="3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труда России и Минобразования России  от 13 января 2003 г. № 1/29</w:t>
      </w:r>
    </w:p>
    <w:p>
      <w:pPr>
        <w:pStyle w:val="Normal"/>
        <w:widowControl w:val="false"/>
        <w:autoSpaceDE w:val="false"/>
        <w:spacing w:lineRule="auto" w:line="3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widowControl w:val="false"/>
        <w:autoSpaceDE w:val="false"/>
        <w:spacing w:lineRule="auto" w:line="3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pacing w:lineRule="auto" w:line="316"/>
        <w:ind w:firstLine="485"/>
        <w:jc w:val="both"/>
        <w:rPr/>
      </w:pPr>
      <w:r>
        <w:rPr>
          <w:color w:val="000000"/>
        </w:rPr>
        <w:t>В целях реализации норм Трудового кодекса Российской Федерации (Собрание законодательства Российской Федерации, 2002, № 1, (ч.1), ст.3), Федерального закона «Об основах охраны труда в Российской Федерации» (Собрание законодательства Российской Федерации, 1999, № 29, ст.3702), Федерального закона «Об обязательном социальном страховании от несчастных случаев на производстве и профессиональных заболеваний» (Собрание законодательства Российской Федерации, 1998, № 31, ст.3803) и в соответствии с постановлением Правительства Российской Федерации от 29 декабря 2001 г. № 919 «О внесении изменения в Положение о Министерстве труда и социального развития Российской Федерации» (Собрание законодательства Российской Федерации, 2002, №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widowControl w:val="false"/>
        <w:autoSpaceDE w:val="false"/>
        <w:spacing w:lineRule="auto" w:line="316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widowControl w:val="false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3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р труда и социального развития Российской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3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ции </w:t>
        <w:tab/>
        <w:t>А.П.Починок</w:t>
      </w:r>
    </w:p>
    <w:p>
      <w:pPr>
        <w:pStyle w:val="Normal"/>
        <w:widowControl w:val="false"/>
        <w:autoSpaceDE w:val="false"/>
        <w:spacing w:lineRule="auto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spacing w:lineRule="auto" w:line="31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р образования Российской Федерации </w:t>
        <w:tab/>
        <w:t>В.М.Филиппов</w:t>
      </w:r>
    </w:p>
    <w:p>
      <w:pPr>
        <w:pStyle w:val="Normal"/>
        <w:widowControl w:val="false"/>
        <w:autoSpaceDE w:val="false"/>
        <w:spacing w:lineRule="auto" w:line="3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о в Минюсте России 12 февраля 2003 г.</w:t>
      </w:r>
    </w:p>
    <w:p>
      <w:pPr>
        <w:pStyle w:val="Normal"/>
        <w:widowControl w:val="false"/>
        <w:autoSpaceDE w:val="false"/>
        <w:spacing w:lineRule="auto" w:line="3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онный № 42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становлению Минтруда Росси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и Минобразования Росси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от 13 января 2003 г. № 1/2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ПОРЯД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учения по охране труда и проверки знаний требований охраны тру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изаций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6"/>
        <w:gridCol w:w="3786"/>
        <w:gridCol w:w="237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полож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п.   1.1 – 1.7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II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рядок обучения по охране труда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оведение инструктажа по охране труда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пп. 2.1.1 – 2.1.8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учение работников рабочих профессий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пп. 2.2.1 – 2.2.4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уководителей и специалистов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п. 2.3.1 – 2.3.6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наний требований охраны труда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п. 3.1 – 3.9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е полож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п.4.1 – 4.3)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1.</w:t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№  заседания  комиссии  по  проверке  знаний требований охраны труда работников 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2.</w:t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6"/>
                <w:szCs w:val="26"/>
              </w:rPr>
              <w:t>Удостоверение о проверке знаний требований охраны труд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– физическими лицами, а также работниками, заключившими трудовой договор с работодателем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«охрана труда»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обучения по охране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1. Проведение инструктажа по охране тру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/>
      </w:pPr>
      <w:r>
        <w:rPr>
          <w:sz w:val="26"/>
          <w:szCs w:val="26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оведение всех видов инструктажей регистрируется в соответствующих журналах проведения инструктажей (в установленных случаях –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5. 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1.6. Внеплановый инструктаж проводи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должностных лиц органов государственного надзора и контроля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ри перерывах в работе (для работ с вредными и (или) опасными условиями – более 30 календарных дней, а для остальных работ – более двух месяцев)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работодателя (или уполномоченного им лица).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2. Обучение работников рабочих професс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–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3. Обучение руководителей и специалист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  <w:highlight w:val="yellow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</w:t>
      </w:r>
      <w:r>
        <w:rPr>
          <w:sz w:val="26"/>
          <w:szCs w:val="26"/>
        </w:rPr>
        <w:t>, далее –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–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бучение по охране труда проходят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–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–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 –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–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– в обучающих организациях Министерства труда и социального развития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– в обучающих организация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специалисты органов местного самоуправления в области охраны труда –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члены комиссий по проверке знаний требований охраны труда организаций –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– в обучающих организациях Министерства труда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«охрана труда», «безопасность жизнедеятельности», «безопасность технологических процессов и производств»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Обучающие организации должны иметь штатных преподавателей. 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Проверка знаний требований охраны тру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– в объеме знаний дополнительных специальных требований безопасности и охраны тру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при перерыве в работе в данной должности более одного год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№ 2 к Порядку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Заключительные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рядку обучения по охране труда 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проверки знаний требований охраны труда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работников организаций, утвержденному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 xml:space="preserve">постановлением Минтруда России 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и Минобразования России</w:t>
      </w:r>
    </w:p>
    <w:p>
      <w:pPr>
        <w:pStyle w:val="Normal"/>
        <w:widowControl w:val="false"/>
        <w:autoSpaceDE w:val="false"/>
        <w:spacing w:lineRule="auto" w:line="360"/>
        <w:ind w:firstLine="485"/>
        <w:jc w:val="right"/>
        <w:rPr/>
      </w:pPr>
      <w:r>
        <w:rPr/>
        <w:t>от 13 января 2003 г. № 1/29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токол № 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проверке знаний требований охраны труда работ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 ___________ 20__ г.</w:t>
      </w:r>
    </w:p>
    <w:p>
      <w:pPr>
        <w:pStyle w:val="23"/>
        <w:rPr/>
      </w:pPr>
      <w:r>
        <w:rPr/>
        <w:t>В соответствии  с  приказом  (распоряжением)  работодателя (руководителя) организации от «__»_________ 20__ г. №____ комиссия в состав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я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ленов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едставителей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ов исполнительной власти субъектов Российской Федерации ________________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____________________________________________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 субъекта Российской Федерации _______________</w:t>
      </w:r>
    </w:p>
    <w:p>
      <w:pPr>
        <w:pStyle w:val="Normal"/>
        <w:widowControl w:val="false"/>
        <w:autoSpaceDE w:val="false"/>
        <w:ind w:left="7513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должность)</w:t>
      </w:r>
    </w:p>
    <w:p>
      <w:pPr>
        <w:pStyle w:val="23"/>
        <w:spacing w:lineRule="auto" w:line="480"/>
        <w:rPr/>
      </w:pPr>
      <w:r>
        <w:rPr/>
        <w:t xml:space="preserve">провела проверку знаний требований охраны труда работников по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наименование программы обучения по охране труд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об</w:t>
      </w:r>
      <w:bookmarkStart w:id="0" w:name="Я"/>
      <w:bookmarkEnd w:id="0"/>
      <w:r>
        <w:rPr>
          <w:sz w:val="26"/>
          <w:szCs w:val="26"/>
        </w:rPr>
        <w:t>ъеме ___________________________</w:t>
      </w:r>
    </w:p>
    <w:p>
      <w:pPr>
        <w:pStyle w:val="Normal"/>
        <w:widowControl w:val="false"/>
        <w:autoSpaceDE w:val="false"/>
        <w:ind w:left="993" w:right="5102" w:hanging="0"/>
        <w:jc w:val="center"/>
        <w:rPr>
          <w:sz w:val="20"/>
          <w:szCs w:val="20"/>
        </w:rPr>
      </w:pPr>
      <w:r>
        <w:rPr>
          <w:sz w:val="22"/>
          <w:szCs w:val="22"/>
        </w:rPr>
        <w:t>(количество час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437"/>
        <w:gridCol w:w="1816"/>
        <w:gridCol w:w="155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езультат  проверки знаний (сдал/не сдал, № выданного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ричина проверки знаний (очередная, внеочередная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ись проверяе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______</w:t>
      </w:r>
    </w:p>
    <w:p>
      <w:pPr>
        <w:pStyle w:val="Normal"/>
        <w:widowControl w:val="false"/>
        <w:autoSpaceDE w:val="false"/>
        <w:ind w:left="2694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едставители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ов исполнительной власти субъектов Российской Федерации ________________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                                                       ________________</w:t>
      </w:r>
    </w:p>
    <w:p>
      <w:pPr>
        <w:pStyle w:val="Normal"/>
        <w:widowControl w:val="false"/>
        <w:autoSpaceDE w:val="false"/>
        <w:ind w:left="7371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 субъекта Российской Федерации _______________</w:t>
      </w:r>
    </w:p>
    <w:p>
      <w:pPr>
        <w:pStyle w:val="Normal"/>
        <w:widowControl w:val="false"/>
        <w:autoSpaceDE w:val="false"/>
        <w:ind w:left="75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)</w:t>
      </w:r>
      <w:r>
        <w:br w:type="page"/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Приложен</w:t>
      </w:r>
      <w:bookmarkStart w:id="1" w:name="п2"/>
      <w:bookmarkEnd w:id="1"/>
      <w:r>
        <w:rPr/>
        <w:t>ие № 2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к Порядку обучения по охране труда 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проверки знаний требований охраны труда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работников организаций, утвержденному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 xml:space="preserve">постановлением Минтруда России 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и Минобразования России</w:t>
      </w:r>
    </w:p>
    <w:p>
      <w:pPr>
        <w:pStyle w:val="Normal"/>
        <w:widowControl w:val="false"/>
        <w:autoSpaceDE w:val="false"/>
        <w:ind w:firstLine="485"/>
        <w:jc w:val="right"/>
        <w:rPr/>
      </w:pPr>
      <w:r>
        <w:rPr/>
        <w:t>от 13 января 2003 г. № 1/2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Лицевая сторона)</w:t>
      </w:r>
    </w:p>
    <w:p>
      <w:pPr>
        <w:pStyle w:val="Heading1"/>
        <w:rPr/>
      </w:pPr>
      <w:r>
        <w:rPr/>
        <w:t>Удостовер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знаний требований охраны тру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Левая сторон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Удостоверение №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а проверка знаний требований охраны труда по 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в объеме ________________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2"/>
          <w:szCs w:val="22"/>
        </w:rPr>
        <w:t>(наименование программы обучения по охране труда)                                          (часов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проверке знаний требований охраны тру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>
          <w:sz w:val="20"/>
          <w:szCs w:val="20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«____»_______________ 20__ г. № 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едседатель комиссии ______________________</w:t>
      </w:r>
    </w:p>
    <w:p>
      <w:pPr>
        <w:pStyle w:val="Normal"/>
        <w:widowControl w:val="false"/>
        <w:autoSpaceDE w:val="false"/>
        <w:ind w:left="4536" w:right="2125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Правая сторон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 повторных проверках зна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й охраны тру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а проверка знаний требований охраны труда по 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в объеме ________________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2"/>
          <w:szCs w:val="22"/>
        </w:rPr>
        <w:t>(наименование программы обучения по охране труда)                                          (часов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№ _____ заседания комиссии по проверке знаний требований охраны тру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ников от «____»_______________ 20__ г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едседатель комиссии ______________________</w:t>
      </w:r>
    </w:p>
    <w:p>
      <w:pPr>
        <w:pStyle w:val="Normal"/>
        <w:widowControl w:val="false"/>
        <w:autoSpaceDE w:val="false"/>
        <w:ind w:left="4536" w:right="2125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ведена проверка знаний требований охраны труда по 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 в объеме ________________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</w:rPr>
      </w:pPr>
      <w:r>
        <w:rPr>
          <w:sz w:val="22"/>
          <w:szCs w:val="22"/>
        </w:rPr>
        <w:t>(наименование программы обучения по охране труда)                                          (часов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токол № _____ заседания комиссии по проверке знаний требований охраны труд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ботников от «____»_______________ 20__ г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едседатель комиссии ______________________</w:t>
      </w:r>
    </w:p>
    <w:p>
      <w:pPr>
        <w:pStyle w:val="Normal"/>
        <w:widowControl w:val="false"/>
        <w:autoSpaceDE w:val="false"/>
        <w:ind w:left="4536" w:right="2125" w:hanging="0"/>
        <w:jc w:val="center"/>
        <w:rPr>
          <w:sz w:val="20"/>
          <w:szCs w:val="20"/>
        </w:rPr>
      </w:pPr>
      <w:r>
        <w:rPr>
          <w:sz w:val="22"/>
          <w:szCs w:val="22"/>
        </w:rPr>
        <w:t>(Ф.И.О., подпис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, если участвуют в работе комиссии.</w:t>
      </w:r>
    </w:p>
  </w:footnote>
  <w:footnote w:id="3">
    <w:p>
      <w:pPr>
        <w:pStyle w:val="Normal"/>
        <w:widowControl w:val="false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дписываются, если участвуют в работе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3:00Z</dcterms:created>
  <dc:creator>b</dc:creator>
  <dc:description/>
  <cp:keywords/>
  <dc:language>en-US</dc:language>
  <cp:lastModifiedBy>Анна Сергеевна</cp:lastModifiedBy>
  <cp:lastPrinted>2003-02-25T20:36:00Z</cp:lastPrinted>
  <dcterms:modified xsi:type="dcterms:W3CDTF">2015-03-24T09:06:00Z</dcterms:modified>
  <cp:revision>4</cp:revision>
  <dc:subject/>
  <dc:title>a</dc:title>
</cp:coreProperties>
</file>