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ринять решение об использовании аутсорсинга в Ваше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kern w:val="2"/>
        </w:rPr>
      </w:pPr>
      <w:r>
        <w:rPr>
          <w:rFonts w:cs="Times New Roman" w:ascii="Times New Roman" w:hAnsi="Times New Roman"/>
          <w:b/>
          <w:bCs/>
          <w:spacing w:val="-10"/>
          <w:kern w:val="2"/>
        </w:rPr>
        <w:t xml:space="preserve">I. На первом этапе принятия решения об использовании аутсорсинга предприятию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kern w:val="2"/>
        </w:rPr>
      </w:pPr>
      <w:r>
        <w:rPr>
          <w:rFonts w:cs="Times New Roman" w:ascii="Times New Roman" w:hAnsi="Times New Roman"/>
          <w:b/>
          <w:bCs/>
          <w:spacing w:val="-10"/>
          <w:kern w:val="2"/>
        </w:rPr>
        <w:t>осуществить оценку собственных возможност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вести анализ материально-технических и производственных ресурсов, оценку возможностей штатного персонала по выполнению функций в области охраны труда;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ценить качество и себестоимость выполнения собственными силами функций в области охраны труда;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пределить потребность организации в дополнительных вложения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10"/>
          <w:kern w:val="2"/>
        </w:rPr>
      </w:pPr>
      <w:r>
        <w:rPr>
          <w:rFonts w:cs="Times New Roman" w:ascii="Times New Roman" w:hAnsi="Times New Roman"/>
          <w:b/>
          <w:bCs/>
          <w:spacing w:val="-10"/>
          <w:kern w:val="2"/>
        </w:rPr>
        <w:t>II. На втором этапе необходимо проанализировать возможности организаций, предлагающих услуги по аутсорсингу в сфере охраны труда: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kern w:val="2"/>
        </w:rPr>
        <w:t xml:space="preserve">Проверка правового статуса, опыта работы и коммерческой репутации аутсорсера, наличия необходимых аттестатов аккредитации; 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Изучение каталога услуг, выполняемых аутсорсером;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ценка качества выполняемых работ и цен на ни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10"/>
          <w:kern w:val="2"/>
        </w:rPr>
      </w:pPr>
      <w:r>
        <w:rPr>
          <w:rFonts w:cs="Times New Roman" w:ascii="Times New Roman" w:hAnsi="Times New Roman"/>
          <w:b/>
          <w:bCs/>
          <w:spacing w:val="-10"/>
          <w:kern w:val="2"/>
        </w:rPr>
        <w:t xml:space="preserve">III. Заключение договора на оказание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10"/>
          <w:kern w:val="2"/>
        </w:rPr>
      </w:pPr>
      <w:r>
        <w:rPr>
          <w:rFonts w:cs="Times New Roman" w:ascii="Times New Roman" w:hAnsi="Times New Roman"/>
          <w:b/>
          <w:bCs/>
          <w:spacing w:val="-10"/>
          <w:kern w:val="2"/>
        </w:rPr>
        <w:t>аутсорсинговых услуг по охране труда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осле двустороннего подписания договора сроки выполнение аутсорсинговых работ Уральского межрегионального филиала ФГБУ «ВНИИ охраны и экономики труда» составляют от 1 до 12 месяцев. 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284" w:hanging="284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тоимость услуг за один месяц формируется по согласованию с Заказчиком и составляет от 8 до 10 тысяч руб./мес. в зависимости от сложности работ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51:00Z</dcterms:created>
  <dc:creator>Admin</dc:creator>
  <dc:description/>
  <dc:language>en-US</dc:language>
  <cp:lastModifiedBy>Стационарник</cp:lastModifiedBy>
  <dcterms:modified xsi:type="dcterms:W3CDTF">2016-02-18T19:51:00Z</dcterms:modified>
  <cp:revision>2</cp:revision>
  <dc:subject/>
  <dc:title/>
</cp:coreProperties>
</file>