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еречень необходимых действий по охране труд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сновополагающим документом, регламентирующим общие требования охраны труда и организацию работ по охране труда, является Трудовой кодекс Российской Федерации (раздел X - Охрана труда), статьи 209-2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Независимо оттого, создается ли на предприятии служба охраны труда, назначается ответственное лицо или заключается договор со сторонней организацией или специалистом, алгоритм действий должен быть следующи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1. Организационно-методические мероприят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1.1. Распределение обязанностей по обеспечению и контролю за выполнением мероприятий по охране труда между руководителем и специалиста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Эта акция работодателя состоит в издании Приказа (серии приказов) о создании службы охраны труда (или назначении ответственного) и распределении функциональных обязанностей по обеспечению мероприятий по охране труда среди руководящего состава предприятия, а также о назначении ответственных лиц за безопасную эксплуатацию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- электрохозяйства;</w:t>
        <w:br/>
        <w:t>- газового хозяйства;</w:t>
        <w:br/>
        <w:t>- лифтов;</w:t>
        <w:br/>
        <w:t>- грузоподъемных механизмов;</w:t>
        <w:br/>
        <w:t>- паровых и водогрейных котлов; сосудов, работающих под давлением;</w:t>
        <w:br/>
        <w:t>- безопасную эксплуатацию других объектов повышенной опасности.</w:t>
        <w:br/>
        <w:t>Этим же приказом (приказами) назначаются лица, замещающие ответственных лиц на период их длительного отсутствия (отпуск, командировка, болезнь)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Cs/>
          <w:kern w:val="2"/>
        </w:rPr>
        <w:t>Специальным приказом должно быть назначено лицо, ответственное за производство работ с повышенной опасностью (к приказу прилагается перечень работ повышенной опасности, утвержденный руководителем или главным специалистом).</w:t>
        <w:br/>
        <w:t>1.2. Разработка и утверждение Положения об организации работы по охране труда. Положений (инструкций) об организации безопасной эксплуатации электрохозяйства, газового хозяйства, лифтов и т.д., а также о порядке выполнения работ повышенной опасности.</w:t>
        <w:br/>
        <w:t>1.3. Составление перечня нормативных правовых актов, содержащих требования охраны труда в соответствии со спецификой предприятия, приобретение и учет этих документов.</w:t>
        <w:br/>
        <w:t>1.4. Разработка должностных инструкций для сотрудников службы охраны труда и организация включения разделов по охране труда в должностные инструкции руководящих работников и специалистов разделов по охране труда.</w:t>
        <w:br/>
        <w:t>1.5. Создание комитета по охране труда. Разработка и утверждение Положения о комитете по охране труда на предприятии.</w:t>
        <w:br/>
        <w:t>1.6. Организация составления перечня профессий и должностей работников, которые должны проходить обучение и периодическую проверку знаний по охране труда.</w:t>
        <w:br/>
        <w:t>1.7. Организация составления перечня профессий и должностей работников, которые должны проходить первичный, повторный и другие виды инструктажей по охране труда.</w:t>
        <w:br/>
        <w:t>1.8. Разработка программы вводного инструктажа.</w:t>
        <w:br/>
        <w:t>1.9. Организация разработки инструкций по охране труда для работников.</w:t>
        <w:br/>
        <w:t>1.10. Создание комиссии для проверки знаний по охране труда.</w:t>
        <w:br/>
        <w:t>1.11. Определение вместе с органами Роспотребнадзора контингента работников, подлежащих предварительным и периодическим медицинским осмотрам.</w:t>
        <w:br/>
        <w:t>1.12. Разработка формы (раздела) трудового договора (контракта) с работниками, посвященного условиям и охране труда.</w:t>
        <w:br/>
        <w:t>1.13. Организация разработки локальных норм обеспечения работников средствами индивидуальной защиты.</w:t>
        <w:br/>
        <w:t>1.14. Разработка Положения о проведении производственного контроля за соблюдением санитарных правил на предприятии.</w:t>
        <w:br/>
        <w:t>1.15. Составление перспективного и текущих планов работы службы (ответственного) охраны труда.</w:t>
        <w:br/>
        <w:t>2. Организация мероприятий</w:t>
        <w:br/>
        <w:t>2.1. Организация обучения и проверки знаний в области охраны труда руководителей и специалистов.</w:t>
        <w:br/>
        <w:t>2.2. Проведение вводного инструктажа для всех поступающих на работу.</w:t>
        <w:br/>
        <w:t>2.3. Организация проведения первичного, повторного и других видов инструктажей по охране труда.</w:t>
        <w:br/>
        <w:t>2.4. Организация обучения и проверки знаний по безопасности труда инженерно-технических работников и рабочих.</w:t>
        <w:br/>
        <w:t>2.5. Ознакомление лиц, поступающих на работу, с условиями и охраной труда, с существующим профессиональным риском и полагающимися им средствами индивидуальной и коллективной защиты, льготами и компенсациями с внесением этих данных в трудовой договор (контракт). Для этого проводится вводный инструктаж по утвержденной Работодателем форме с обязательной регистрацией в журнале.</w:t>
        <w:br/>
        <w:t>2.6. Организация обязательного социального страхования и страхования работников от несчастных случаев на производстве и профессиональных заболеваний.</w:t>
        <w:br/>
        <w:t>2.7. Организация проведения аттестации рабочих мест с последующей сертификацией работ по охране труда на соответствие государственным нормативным требованиям.</w:t>
        <w:br/>
        <w:t>2.8. Проведение производственного общественного контроля за обеспечением санитарных правил на предприятии.</w:t>
        <w:br/>
        <w:t>2.9. Организация предварительных( при поступлении на работу) и периодических медицинских осмотров работников.</w:t>
        <w:br/>
        <w:t>2.10. Организация допуска работников к работам с повышенной опасностью (приказом или распоряжением после соответствующего обучения, стажировки, инструктажа и аттестации на право самостоятельной работы).</w:t>
        <w:br/>
        <w:t>2.11. Организация обеспечения работников средствами индивидуальной защиты, их ремонта и стирки, обеспечения смывающими и обеззараживающими средствами.</w:t>
        <w:br/>
        <w:t>2.12. Организация предоставления работникам компенсации по условиям труда (сокращенный рабочий день, досрочный выход на пенсию и т.д.).</w:t>
        <w:br/>
        <w:t>2.13. Организация совместно с комитетом по охране труда сбора предложений работников для внесения в раздел "Охрана труда" Коллективного договора, план мероприятий по охране труда и смета расходования средств на охрану труда. Организация контроля за выполнением мероприятий по охране труда, включаемых в Коллективный договор, план мероприятий по охране труда.</w:t>
        <w:br/>
        <w:t>3. Текущие мероприятия</w:t>
        <w:br/>
        <w:t>3.1. Организация контроля за соблюдением требований охраны труда</w:t>
        <w:br/>
        <w:t>3.2. Организация расследования несчастных случаев на производстве и профессиональных заболеваний.</w:t>
        <w:br/>
        <w:t>3.3. Организация возмещения вреда пострадавшим вследствие несчастного случая на производстве или профессионального заболевания.</w:t>
        <w:br/>
        <w:t>3.4. Участие в работе комиссий по приемке объектов, нового и реконструированного оборудования.</w:t>
        <w:br/>
        <w:t>3.5. Прием работников по вопросам охраны труда.</w:t>
        <w:br/>
        <w:t>3.6. Организация информирования работников о результатах аттестации рабочих мест, об изменении условий труда при введении нового оборудования, изменения технологии и т.д.</w:t>
        <w:br/>
        <w:t>3.7. Организация охраны труда женщин и подростков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58:00Z</dcterms:created>
  <dc:creator>Admin</dc:creator>
  <dc:description/>
  <dc:language>en-US</dc:language>
  <cp:lastModifiedBy>Стационарник</cp:lastModifiedBy>
  <dcterms:modified xsi:type="dcterms:W3CDTF">2016-02-18T19:58:00Z</dcterms:modified>
  <cp:revision>2</cp:revision>
  <dc:subject/>
  <dc:title/>
</cp:coreProperties>
</file>