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документов, рекомендуемых к использованию специалистами по охране труда в организациях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1. Организация работ по охране тру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1 Приказ об организации работ по охране труда по договору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2 Приказ о возложении обязанностей специалиста по охране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3 Приказ об ответственном за охрану труд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4 Должностная инструкция инженера (специалиста) по охране труда (3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5 Приказ о введении в действие положения о системе управления охраной труда (СУОТ)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6 Положение о системе управления охраной труда (СУОТ) (29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7 Приказ о введении в действие Политики в области охраны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8 Политика в области охраны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9 Приказ об организации кабинета (или уголка) по охране труда в организаци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10 Приказ об утверждении Положения о комитете (комиссии) по охране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11 Положение о комитете (комиссии) по охране труда в организации (6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12 Приказ об утверждении Положения об уполномоченных (доверенных) лицах по охране труда профессионального союза или трудового коллектив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1.13 Положение об уполномоченных (доверенных) лицах по охране труда профессионального союза или трудового коллектива (4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 Нормативное правовое обеспечение охраны тру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1 Приказ об утверждении перечня основных нормативных правовых актов, содержащих государственные нормативные требования охраны труда, и нормативных документов в сфере охраны труда, подлежащих применению в организации с учетом специфики производств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2 Перечень основных нормативных правовых актов, содержащих государственные нормативные требования охраны труда, и нормативных документов в сфере охраны труда, подлежащих применению в организации с учетом специфики производства (6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3 Приказ об утверждении перечня и введении в действие инструкций по охране труда для должностей и профессий сотрудников организаци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4 Перечень инструкций по охране труда для должностей и профессий сотрудников орга6низации 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5 Форма журнала учета инструкций по охране труд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6 Форма журнала учета выдачи инструкций по охране труд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7 Приказ об утверждении Порядка допуска принимаемого персонала к выполнению работ, к которым предъявляются дополнительные требования по охране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8 Порядок допуска вновь принимаемого персонала к выполнению работ, к которым предъявляются дополнительные требования по охране труда (3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9 Приказ об утверждении Положения об организации и выполнении работ повышенной опасност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10 Положение об организации и выполнении работ повышенной опасности (24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2.11 Форма журнала регистрации наряд-допусков на производство работ с повышенной опасностью (3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3. Аттестация рабочих мест по условиям тру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1 Приказ об организации работ и создании аттестационной комиссии по аттестации рабочих мест по условиям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2 Перечень рабочих мест для проведения аттестации рабочих мест по условиям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3 Форма карты аттестации рабочего места по условиям труда (3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4 Форма протокола оценки травмоопасности рабочего мест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5 Форма протокола оценки обеспеченности работников средствами индивидуальной защиты (2 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6 Сводная ведомость результатов аттестации рабочих мест по условиям труд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7 Сводная таблица классов условий труда, установленных по результатам аттестации рабочих мест по условиям труда, и компенсаций, которые необходимо в этой связи устанавливать работникам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8 План мероприятий по улучшению и оздоровлению условий труда в организаци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9 Протокол заседания аттестационной комиссии по результатам аттестации рабочих мест по условиям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10 Приказ о завершении работ по аттестации рабочих мест по условиям труда и утверждении ее результатов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11 Приказ об организации обеспечения компенсаций работникам, занятым на вредных и опасных условиях труд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3.12 Перечень профессий и должностей с вредными и опасными условиями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4. Обучение и инструктажи по охране труд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 Приказ об утверждении: Порядка проведения инструктажей по охране труда; Порядка проведения обучения по охране труда руководителей и специалистов организации; Порядка проведения проверки знаний требований охраны труда руководителей и специалистов организации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 Порядок проведения инструктажей по охране труд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3 Порядок проведения обучения по охране труда руководителей и специалистов организации (2 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4 Порядок проведения проверки знаний требований охраны труда руководителей и специалистов организации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5 Приказ о направлении на обучение по охране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6 Приказ о создании постоянно действующей экзаменационной комиссии (ПДЭК) по обучению и проверки знаний по охране труда руководителей и специалистов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7 Приказ о создании постоянно действующей экзаменационной комиссии по обучению и проверки знаний по охране труда производственного персонал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8 Приказ об утверждении графика проверки знаний требований охраны труд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9 График проведения проверки знаний требований охраны труда работников организации (1 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0 Форма протокола заседания комиссии по проверке знаний требований охраны труда руководителей и специалистов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1 Форма протокола заседания комиссии по проверке знаний требований охраны труда производственного персонал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2 Форма личной карточки прохождения обучения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3 Приказ об организации проведения вводного инструктаж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4 Программа проведения вводного инструктаж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5 Инструкция проведения вводного инструктажа (25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6 Приказ об освобождении от проведения первичного инструктажа на рабочем месте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7 Перечень профессий свободных от первичного инструктаж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8 Приказ об организации проведения первичного инструктажа на рабочем месте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19 Программа проведения первичного инструктаж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0 Приказ о проведении повторного инструктаж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1 Приказ об организации проведения стажировки на рабочем месте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2 Форма журнала регистрации вводного инструктажа по охране труд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3 Форма журнала регистрации инструктажа по охране труда на рабочем месте (первичного, повторного, внепланового)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4 Приказ об организации обучения работников оказанию первой помощи пострадавшим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5 Программа обучения работников оказанию первой помощи при несчастных случаях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6 Инструкция по оказанию первой помощи при несчастных случаях (34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4.27 Форма журнала учета обучения по оказанию первой помощи при несчастных случаях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5. Несчастные случаи на производстве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1 Приказ о проведении расследования несчастных случаев на производстве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2 Извещение о групповом несчастном случае (тяжелом несчастном случае, несчастном случае со смертельным исходом)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3 Форма Н-1 (4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4 Форма Н-1ПС (3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5 Форма журнала регистрации несчастных случаев на производстве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6 Форма акта о расследовании группового несчастного случая (тяжелого несчастного случая, несчастного случая со смертельным исходом) (4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7 Форма протокола опроса пострадавшего при несчастном случае (очевидца несчастного случая, должностного лица) Форма журнала регистрации несчастных случаев на производстве (3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8 Форма протокола осмотра места несчастного случая (3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5.9 Сообщение о последствиях несчастного случая на производстве и принятых мерах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6. Медицинские осмотры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1 Приказ об организации проведения предварительных и периодических медицинских осмотров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2 Форма списка контингентов лиц, подлежащих периодическим медицинским осмотрам (обследованиям)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3 форма поименного списка лиц, подлежащих периодическим медицинским осмотрам (обследованиям)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4 Приказ о проведении периодического медицинского осмотр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6.5 Форма направления на предварительный/периодический медицинский осмотр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7. Пожарная безопасность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7.1 Приказ о назначении ответственного за пожарную безопасность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7.2 Приказ об утверждении: Программы проведения инструктажа по пожарной безопасности; Инструкции о мерах пожарной безопасности; Инструкции о порядке осмотра помещения по окончании рабочего дня в противопожарном отношени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7.3 Программа проведения инструктажа по пожарной безопасност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7.4 Инструкция о мерах пожарной безопасности (2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7.5 Инструкция о порядке осмотра помещения по окончании рабочего дня в противопожарном отношени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7.6 Приказ об установлении противопожарного режима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 xml:space="preserve">7.7 Форма </w:t>
      </w:r>
      <w:r>
        <w:rPr>
          <w:lang w:eastAsia="en-US"/>
        </w:rPr>
        <w:t xml:space="preserve">журнала регистрации инструктажа по пожарной безопасности </w:t>
      </w:r>
      <w:r>
        <w:rPr/>
        <w:t>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8. Электробезопасность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1 Приказ о назначении ответственного за электрохозяйство (3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2 Приказ о присвоении группы I по электробезопасности неэлектротехнического персонала и об утверждении: Программы проведения инструктажа неэлектротехнического персонала в целях присвоения группы I по электробезопасности; Инструкции по проведению инструктажа неэлектротехнического персонала в целях присвоения группы I по электробезопасности; Перечня профессий и должностей работников, относящихся к неэлектротехническому персоналу, которым должна быть присвоена группа I по электробезопасност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3 Программа проведения инструктажа неэлектротехнического персонала в целях присвоения группы I по электробезопасност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4 Инструкция по проведению инструктажа неэлектротехнического персонала в целях присвоения группы I по электробезопасности (1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5 Перечень профессий и должностей работников, относящихся к неэлектротехническому персоналу, которым должна быть присвоена группа I по электробезопасност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6 Форма журнала учета присвоения группы I по электробезопасности неэлектротехническому персоналу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7 Приказ об утверждении перечня должностей работников, требующих присвоения II – V групп по электробезопасност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8 Перечень должностей работников, требующих присвоения II – V группы по электробезопасност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9 Инструкция по охране труда при эксплуатации электроустановок работниками, имеющими II, III, IV, V группы по электробезопасности (1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10 Приказ о назначении ответственного за сохранность, исправность, проверку и браковку электрического инструмент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11 Форма журнала учета, проверки и испытаний электроинструмента и вспомогательного оборудования к нему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12 Форма акта проверки и браковки электрического инструмента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13 Форма журнала учета работ по нарядам и распоряжениям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14 Форма журнала учета проверки знаний норм и правил работы в электроустановках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15 Форма журнала учета проверки знаний норм и правил работы в электроустановках (для организаций электроэнергетики)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8.16 Протокол проверки знаний норм и правил работы в электроустановках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9. Средства индивидуальной защиты (СИЗ)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9.1 Приказ об обеспечении работников специальной одеждой, специальной обувью и другими средствами индивидуальной защиты (2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9.2 Нормы бесплатной выдачи специальной одежды, специальной обуви и других СИЗ работникам организации (1 стр.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ИТОГО:</w:t>
      </w:r>
      <w:r>
        <w:rPr/>
        <w:t xml:space="preserve"> 100 документов на 317 ст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3:00Z</dcterms:created>
  <dc:creator>Тимашов</dc:creator>
  <dc:description/>
  <dc:language>en-US</dc:language>
  <cp:lastModifiedBy>Стационарник</cp:lastModifiedBy>
  <cp:lastPrinted>2013-10-22T13:04:00Z</cp:lastPrinted>
  <dcterms:modified xsi:type="dcterms:W3CDTF">2016-02-18T19:53:00Z</dcterms:modified>
  <cp:revision>2</cp:revision>
  <dc:subject/>
  <dc:title>Перечень типовых документов, используемых специалистами по охране труда</dc:title>
</cp:coreProperties>
</file>