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 и социальной защиты 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____ г. № _____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ачи декларации соответствия условий труда государственны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м требованиям охраны труда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подачи юридическими лицами и индивидуальными предпринимателями декларации соответствия условий труда государственным нормативным требованиям охраны труда (далее соответственно – работодатель, декла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кларация оформляется в отношении рабочих мест, на которых вредные и (или) опасные факторы производственной среды и трудового процесса по результатам осуществления идентификации потенциально вредных и (или) опасных производственных факторов не выявлен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Декларация подается работодателем по форме согласно приложению № 1 в территориальный орган Федеральной службы по труду и занятости (далее – государственная инспекция труда в субъекте Российской Федерации) по месту своего нахождения лично или направляется почтовым отправлением с описью вложения и уведомлением о вру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кларация может быть подана в форме электронного документа, подписанного квалифицированной электронной подписью работодателя, посредством заполнения формы декларации на официальном сайте Федеральной службы по труду и занятости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екларация подается работодателем в срок не позднее тридцати рабочих дней со дня утверждения отчета о проведении специальной оценки условий труда, оформляемого по результатам проведения специальной оценки условий труда на рабочих местах, в отношении которых подается деклар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дачи декларации в отношении хотя бы одного аналогичного рабочего места, признанного таковыми в соответствии с законодательством о специальной оценке условий труда, в декларацию включаются сведения обо всех рабочих местах, аналогичных данному рабочему ме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снованием для отказа в принятии декларации может служить ее несоответствие утвержденной согласно приложению № 1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декларации по иным основаниям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и наличии основания для отказа в принятии декларации, поданной на бумажном носителе, государственная инспекция труда в субъекте Российской Федерации в течение не более десяти рабочих дней со дня поступления декларации обеспечивает ее возвращение работодателю с указанием причин возврата посредством почтов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В случае устранения основания, послужившего отказу в принятии декларации, работодатель вправе повторно подать декларацию в порядке, установленном пунктами 2 – 4 настоящего Порядка в срок не позднее шести месяцев со дня отказа в принятии декла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истечении срока действия декларации и в случае отсутствия в период ее действия обстоятельств, указанных в части 5 статьи 11 Федерального закона                от 28 декабря 2013 г. № 426-ФЗ «О специальной оценке условий труда», срок действия данной декларации считается продленным на следующие пять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ействия (бездействие) должностных лиц государственной инспекции труда в субъекте Российской Федерации в соответствии с настоящим Порядком могут быть обжалованы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7:00Z</dcterms:created>
  <dc:creator>Kokoreva</dc:creator>
  <dc:description/>
  <dc:language>en-US</dc:language>
  <cp:lastModifiedBy>Kokoreva</cp:lastModifiedBy>
  <dcterms:modified xsi:type="dcterms:W3CDTF">2014-02-14T10:28:00Z</dcterms:modified>
  <cp:revision>1</cp:revision>
  <dc:subject/>
  <dc:title/>
</cp:coreProperties>
</file>