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января 2008 г. N 109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07 г. N 6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27.01.2009 N 3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12.2007 N 6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27.01.2009 N 3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widowControl/>
        <w:ind w:firstLine="540"/>
        <w:jc w:val="both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ConsPlusNormal"/>
        <w:widowControl/>
        <w:ind w:firstLine="540"/>
        <w:jc w:val="both"/>
        <w:rPr/>
      </w:pPr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1. Вводн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, выполняющими новую для них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ConsPlusNormal"/>
        <w:widowControl/>
        <w:ind w:firstLine="540"/>
        <w:jc w:val="both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  <w:t>26. Внепланов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widowControl/>
        <w:ind w:firstLine="54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widowControl/>
        <w:ind w:firstLine="54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8. Целево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курсий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widowControl/>
        <w:ind w:firstLine="540"/>
        <w:jc w:val="both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ConsPlusNormal"/>
        <w:widowControl/>
        <w:ind w:firstLine="540"/>
        <w:jc w:val="both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ЧС РФ от 27.01.2009 N 35)</w:t>
      </w:r>
    </w:p>
    <w:p>
      <w:pPr>
        <w:pStyle w:val="ConsPlusNormal"/>
        <w:widowControl/>
        <w:ind w:firstLine="540"/>
        <w:jc w:val="both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роверка знаний правил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ConsPlusNormal"/>
        <w:widowControl/>
        <w:ind w:firstLine="540"/>
        <w:jc w:val="both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ConsPlusNormal"/>
        <w:widowControl/>
        <w:ind w:firstLine="540"/>
        <w:jc w:val="both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ConsPlusNormal"/>
        <w:widowControl/>
        <w:ind w:firstLine="540"/>
        <w:jc w:val="both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3. Согласование специальных программ иных организаций осуществляется территориальными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ункту 10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УРНА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ИНСТРУКТАЖЕЙ ПО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ЛЕДУЮЩАЯ СТРАНИЦ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945"/>
        <w:gridCol w:w="1620"/>
        <w:gridCol w:w="1080"/>
        <w:gridCol w:w="175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ункту 1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ВОПРОСОВ ПРОВЕДЕНИЯ ВВОДНОГО И ПЕРВИЧНОГО</w:t>
      </w:r>
    </w:p>
    <w:p>
      <w:pPr>
        <w:pStyle w:val="ConsPlusNormal"/>
        <w:widowControl/>
        <w:ind w:hanging="0"/>
        <w:jc w:val="center"/>
        <w:rPr/>
      </w:pPr>
      <w:r>
        <w:rPr/>
        <w:t>ПРОТИВОПОЖАРНОГО ИНСТРУКТАЖ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водный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 Ознакомление с противопожарным режимом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 Общие меры по пожарной профилактике и тушению пожара:</w:t>
      </w:r>
    </w:p>
    <w:p>
      <w:pPr>
        <w:pStyle w:val="ConsPlusNormal"/>
        <w:widowControl/>
        <w:ind w:firstLine="540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ConsPlusNormal"/>
        <w:widowControl/>
        <w:ind w:firstLine="540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вичный противопожарный инструктаж на рабочем мес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ConsPlusNormal"/>
        <w:widowControl/>
        <w:ind w:firstLine="54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ость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Способы сообщения о пожаре.</w:t>
      </w:r>
    </w:p>
    <w:p>
      <w:pPr>
        <w:pStyle w:val="ConsPlusNormal"/>
        <w:widowControl/>
        <w:ind w:firstLine="540"/>
        <w:jc w:val="both"/>
        <w:rPr/>
      </w:pPr>
      <w:r>
        <w:rPr/>
        <w:t>Меры личной безопасности при возникновении пожа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ункту 5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ОБУЧЕНИЯ ПОЖАРНО-ТЕХНИЧЕСКОМУ МИНИМУМУ ДЛЯ НЕКОТОРЫХ</w:t>
      </w:r>
    </w:p>
    <w:p>
      <w:pPr>
        <w:pStyle w:val="ConsPlusNormal"/>
        <w:widowControl/>
        <w:ind w:hanging="0"/>
        <w:jc w:val="center"/>
        <w:rPr/>
      </w:pPr>
      <w:r>
        <w:rPr/>
        <w:t>КАТЕГОРИЙ ОБУЧАЕМЫ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, лиц,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Законодательная база в области пожарной              </w:t>
              <w:br/>
              <w:t xml:space="preserve">безопасности. Основные поло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понятия о горении и пожаровзрывоопасных свойствах        </w:t>
              <w:br/>
              <w:t xml:space="preserve">веществ и материалов, пожарной опасности здан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проведении пожароопасных работ  </w:t>
              <w:br/>
              <w:t xml:space="preserve">и при хранении веществ и материалов. Основная нормативная      </w:t>
              <w:br/>
              <w:t xml:space="preserve">документация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утям эваку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системах противопожарной защиты в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основы обеспечения пожарной безопасности в     </w:t>
              <w:br/>
              <w:t xml:space="preserve">организац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ая база в области пожарной безопасности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проведении пожароопасных работ и при хранении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утям эвакуации</w:t>
      </w:r>
    </w:p>
    <w:p>
      <w:pPr>
        <w:pStyle w:val="ConsPlusNormal"/>
        <w:widowControl/>
        <w:ind w:firstLine="54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системах противопожар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подразделений пожароопасных произво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подразделений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технически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газоэлектросварщ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ожарная опасность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, меры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Газосварочные и электросвар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е и временные посты. Порядок оформления разрешения наряда-допуска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киномеха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ожарах. Правила пожарной безопас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омещениям проведения       </w:t>
              <w:br/>
              <w:t xml:space="preserve">киносеансов, к помещениям киноаппаратного комплекса, при       </w:t>
              <w:br/>
              <w:t xml:space="preserve">демонстрации кинофильмов в учебных, лечебных учреждениях и     </w:t>
              <w:br/>
              <w:t xml:space="preserve">других помещениях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эксплуатации кинотехнического и </w:t>
              <w:br/>
              <w:t xml:space="preserve">электротехнического оборудова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их при пожаре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кинотехнического и электротехническ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абочих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пожароопасные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ричины         </w:t>
              <w:br/>
              <w:t xml:space="preserve">возникновения пожаров, меры их предупрежд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ротивопожарной защите 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требования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ротивопожарной защите организаций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сотрудников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круглосуточную охрану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и руководителей подразделений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пожаротушения, противопожарный инвентар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пожаротушения, противопожарный инвентарь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сельскохозяйственных организаци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</w:t>
              <w:br/>
              <w:t xml:space="preserve">объектов сельскохозяйственного производства и фермерских       </w:t>
              <w:br/>
              <w:t xml:space="preserve">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объектов и территорий сельскохозяйствен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ая защита объектов сельск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механизаторов,</w:t>
      </w:r>
    </w:p>
    <w:p>
      <w:pPr>
        <w:pStyle w:val="ConsPlusNormal"/>
        <w:widowControl/>
        <w:ind w:hanging="0"/>
        <w:jc w:val="center"/>
        <w:rPr/>
      </w:pPr>
      <w:r>
        <w:rPr/>
        <w:t>рабочих и служащих сельскохозяйственн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меры пожарной безопасности на сельскохозяйственных объектах и в жилых домах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рабочем месте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пожаротушения и сигнализации. Действия механизаторов, рабочих и служащ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ая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вновь строящихся и реконструируем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новь строящихся и реконструируемых объе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вновь строящихся и               </w:t>
              <w:br/>
              <w:t xml:space="preserve">реконструируемых объектах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Действия рабочих,            </w:t>
              <w:br/>
              <w:t xml:space="preserve">специалистов и служащих при возникновении пожа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вновь строящихся и реконструируемых объектах</w:t>
      </w:r>
    </w:p>
    <w:p>
      <w:pPr>
        <w:pStyle w:val="ConsPlusNormal"/>
        <w:widowControl/>
        <w:ind w:firstLine="54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 и общеобразовательных шко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и общеобразовательных шко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      </w:t>
              <w:br/>
              <w:t xml:space="preserve">поведения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дошкольных учреждениях и          </w:t>
              <w:br/>
              <w:t xml:space="preserve">общеобразовательных школах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тушения пожаров и правила их применения для тушения   </w:t>
              <w:br/>
              <w:t xml:space="preserve">пожаров, действия при пожаре и вызов пожарной охран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Гособразования СССР от 04.07.1989 N 541 введены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дошкольных учреждениях и общеобразовательных школа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воспитателе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территориям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. Первичные средства пожаротушения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служащих дошкольных учреждени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пожаробезопасному поведению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бытов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организаций бытового обслужива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Противопожарная защита       </w:t>
              <w:br/>
              <w:t xml:space="preserve">объектов. Действия рабочих при возникновении пожар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торговли, общественного питания, баз и скл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мероприятий по обеспечению пожарной безопасности   </w:t>
              <w:br/>
              <w:t xml:space="preserve">организаций торговли и общественного питания, баз и склад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равил пожарной безопасности при эксплуатации       </w:t>
              <w:br/>
              <w:t xml:space="preserve">зданий, сооружений организаций торговли и общественного        </w:t>
              <w:br/>
              <w:t xml:space="preserve">питания, баз и склад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, действия в случае            </w:t>
              <w:br/>
              <w:t xml:space="preserve">возникновения пожар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Б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действия в случае возникновения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лечеб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лечеб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лечебных учрежд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тушения пожаров, действия при возникновении </w:t>
              <w:br/>
              <w:t xml:space="preserve">пожара и вызов пожарной охран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лечеб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лечеб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 театрально-зрелищных</w:t>
      </w:r>
    </w:p>
    <w:p>
      <w:pPr>
        <w:pStyle w:val="ConsPlusNormal"/>
        <w:widowControl/>
        <w:ind w:hanging="0"/>
        <w:jc w:val="center"/>
        <w:rPr/>
      </w:pPr>
      <w:r>
        <w:rPr/>
        <w:t>и культурно-просветительски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театрально-зрелищных и культурно-просветительских </w:t>
              <w:br/>
              <w:t xml:space="preserve">учреждениях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театрально-зрелищных и культурно- </w:t>
              <w:br/>
              <w:t xml:space="preserve">просветительских учрежден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 и вызов пожарной охран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театрально-зрелищных и культурно-просветительски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жилых дом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противопожарные мероприятия в жилом доме       </w:t>
              <w:br/>
              <w:t xml:space="preserve">(хозяйстве)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е средства тушения пожаров. Действия рабочих, служащих,</w:t>
              <w:br/>
              <w:t xml:space="preserve">квартиросъемщиков и членов их семей при пожар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противопожарные мероприятия в жилом доме (хозяйстве)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в учреждениях (офисах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 xml:space="preserve">люде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зданиях и помещениях с массовым   </w:t>
              <w:br/>
              <w:t xml:space="preserve">пребыванием людей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, вызов пожарной охран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0:00Z</dcterms:created>
  <dc:creator>Admin</dc:creator>
  <dc:description/>
  <cp:keywords/>
  <dc:language>en-US</dc:language>
  <cp:lastModifiedBy>Admin</cp:lastModifiedBy>
  <dcterms:modified xsi:type="dcterms:W3CDTF">2010-06-25T08:20:00Z</dcterms:modified>
  <cp:revision>2</cp:revision>
  <dc:subject>Противопожарный инструктаж</dc:subject>
  <dc:title>Приказ МЧС РФ от 12.12.07. №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Документы</vt:lpwstr>
  </property>
</Properties>
</file>