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27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ФГБУ «ВНИИ охраны и экономики труда» Мин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ию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.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33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федерального государственного бюджетного учреждения «Всероссийский научно – исследовательский институт охраны и экономики труда» Министерства труда 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ой Федерации по соблюдению требований к служебному (должностному) поведению работ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формирования и деятельности Комиссии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государственного бюджетного учреждения «Всероссийский научно – исследовательский институт охраны и экономики тру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труда и социальной защиты Российской Федерации по соблюдению требований к служебно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олжностному) поведению работников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 xml:space="preserve">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иказами Министерства труда и социальной защиты Российской Федерации (далее – Минтруд России), приказами федерального государственного бюджетного учреждения «Всероссийский научно – исследовательский институт охраны и экономики труда» Министерства труда и социальной защиты Российской Федерации (далее – Институт)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Институт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работниками Института (далее - работники), для которых работодателем является генеральный директор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«О противодействии коррупции», постановлением Правительства Российской Федерации от 5 июля 2013г. № 568 «О распространении на отдельные категории граждан ограничений, запретов и обязанностей, установленных Федеральным законом «О противодействии коррупции» и другими федеральными законами в целях противодействия коррупции», приказа Минтруда России от 10 ноября 2014г. № 873н «О распространении на работников, замещающих отдельные должности на основании трудового договора в организациях, созданных для выполнения задач, поставленных перед Министерством труда и социальной защиты Российской Федерации, ограничений, запретов и обязанностей (далее - требования к служебному (должностному)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осуществлении в Институте мер по предупрежден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(должностному) поведению и (или) требований об урегулировании конфликта интересов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(трудовой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став Комиссии утверждается приказом генерального директора Институ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остав Комиссии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 - генеральный директо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</w:t>
        <w:tab/>
        <w:tab/>
        <w:t xml:space="preserve">   начальник Службы кадрового обеспечения – </w:t>
        <w:tab/>
        <w:tab/>
        <w:tab/>
        <w:tab/>
        <w:tab/>
        <w:tab/>
        <w:t xml:space="preserve">   ответственный за работу по профилактик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коррупционных и и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начальник Службы юридиче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советник генерального дирек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председатель профсоюзного комит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52"/>
      <w:bookmarkEnd w:id="2"/>
      <w:r>
        <w:rPr>
          <w:rFonts w:cs="Times New Roman" w:ascii="Times New Roman" w:hAnsi="Times New Roman"/>
          <w:sz w:val="28"/>
          <w:szCs w:val="2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57"/>
      <w:bookmarkEnd w:id="3"/>
      <w:r>
        <w:rPr>
          <w:rFonts w:cs="Times New Roman" w:ascii="Times New Roman" w:hAnsi="Times New Roman"/>
          <w:sz w:val="28"/>
          <w:szCs w:val="28"/>
        </w:rPr>
        <w:t>а) непосредственный руководитель работник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работника, замещающие аналогичные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ругие работники Института, которые могут дать пояснения по вопросам, рассматриваемым Комиссией; представители заинтересованных организаций; представитель работника, в отношении которого Комиссией рассматривается вопрос о соблюдении требований к служебному (должностному)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работника Института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61"/>
      <w:bookmarkEnd w:id="4"/>
      <w:r>
        <w:rPr>
          <w:rFonts w:cs="Times New Roman" w:ascii="Times New Roman" w:hAnsi="Times New Roman"/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62"/>
      <w:bookmarkEnd w:id="5"/>
      <w:r>
        <w:rPr>
          <w:rFonts w:cs="Times New Roman" w:ascii="Times New Roman" w:hAnsi="Times New Roman"/>
          <w:sz w:val="28"/>
          <w:szCs w:val="28"/>
        </w:rPr>
        <w:t>а) представление ответственным за работу по профилактике коррупционных и иных правонарушений информации о достоверности и полноте сведений о доходах, расходах, об имуществе и обязательствах имущественного характера, представленных в соответствии с Порядком представления работниками Института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утвержденным приказом Минтруда России от 16 февраля 2015г. № 91н,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63"/>
      <w:bookmarkEnd w:id="6"/>
      <w:r>
        <w:rPr>
          <w:rFonts w:cs="Times New Roman" w:ascii="Times New Roman" w:hAnsi="Times New Roman"/>
          <w:sz w:val="28"/>
          <w:szCs w:val="28"/>
        </w:rPr>
        <w:t>гражданами, претендующими на замещение должностей в Институте, представляющими сведения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за отчетный период и за два года, предшествующие отчетному периоду (далее – граждан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и, замещающими должности в Институте, представляющими сведения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за отчетный период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ценка достоверности и полноты сведений, представленных гражданами при поступлении на работу в Институт в соответствии с нормативными правовыми актами Российской Федерации (далее  - сведения, представляемые гражданами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64"/>
      <w:bookmarkEnd w:id="7"/>
      <w:r>
        <w:rPr>
          <w:rFonts w:cs="Times New Roman" w:ascii="Times New Roman" w:hAnsi="Times New Roman"/>
          <w:sz w:val="28"/>
          <w:szCs w:val="28"/>
        </w:rPr>
        <w:t xml:space="preserve">в) рассмотрение вопросов соблюдения работниками Института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г. № 273-ФЗ и другими федеральными закона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8" w:name="Par66"/>
      <w:bookmarkEnd w:id="8"/>
      <w:r>
        <w:rPr>
          <w:rFonts w:cs="Times New Roman" w:ascii="Times New Roman" w:hAnsi="Times New Roman"/>
          <w:sz w:val="28"/>
          <w:szCs w:val="28"/>
        </w:rPr>
        <w:t>г) заявления работников Института, замещающих должности в Институте, предусмотренные Перечнем должностей, утвержденных приказом Минтруда России от 27 мая 2013г. № 223н (в редакции приказа Минтруда России от 18 февраля 2014г. № 100н), обязанных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bookmarkStart w:id="9" w:name="Par67"/>
      <w:bookmarkEnd w:id="9"/>
      <w:r>
        <w:rPr>
          <w:rFonts w:cs="Times New Roman" w:ascii="Times New Roman" w:hAnsi="Times New Roman"/>
          <w:sz w:val="28"/>
          <w:szCs w:val="28"/>
        </w:rPr>
        <w:t xml:space="preserve">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68"/>
      <w:bookmarkEnd w:id="10"/>
      <w:r>
        <w:rPr>
          <w:rFonts w:cs="Times New Roman" w:ascii="Times New Roman" w:hAnsi="Times New Roman"/>
          <w:sz w:val="28"/>
          <w:szCs w:val="28"/>
        </w:rPr>
        <w:t>д) представление генерального директора Института или любого члена Комиссии, касающееся обеспечения соблюдения работником Института  требований к служебному (должностному) поведению и (или) требований об урегулировании конфликта интересов либо осуществления в Институте мер по предупрежден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69"/>
      <w:bookmarkEnd w:id="11"/>
      <w:r>
        <w:rPr>
          <w:rFonts w:cs="Times New Roman" w:ascii="Times New Roman" w:hAnsi="Times New Roman"/>
          <w:sz w:val="28"/>
          <w:szCs w:val="28"/>
        </w:rPr>
        <w:t>1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работника Института, в отношении которого Комиссией рассматривается вопрос о соблюдении требований к служебному (должностному)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ответственному за работу по профилактике коррупционных и иных правонарушений, а также с результатами проверки указа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Заседание Комиссии проводится в присутствии работника Института, в отношении которого рассматривается вопрос о соблюдении требований к служебному (должностному) поведению и (или) требований об урегулировании конфликта интересов. При наличии письменной просьбы работника Института о рассмотрении указанного вопроса без его участия заседание Комиссии проводится в его отсутствие. В случае неявки работника Института или его представителя на заседание Комиссии при отсутствии письменной просьбы работника Института о рассмотрении указанного вопроса без его участия рассмотрение вопроса откладывается. В случае вторичной неявки работника Института или его представителя без уважительных причин Комиссия может принять решение о рассмотрении указанного вопроса в отсутствие работника Институ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а заседании Комиссии заслушиваются пояснения работника Института (с его согласия) и иных лиц, рассматриваются материалы по существу предъявляемых работнику Института претензий, а также дополнитель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По итогам рассмотрения вопроса, указанного в </w:t>
      </w:r>
      <w:hyperlink w:anchor="Par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а» пункта 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работником Института 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работником Института  являются недостоверными и (или) неполными. В этом случае Комиссия рекомендует генеральному директору применить к работнику Института одну из мер дисциплинарной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 итогам рассмотрения вопроса, указанного в подпункте «б»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гражданами, претендующими на замещение должностей в Институте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гражданами, претендующими на замещение должностей в Институте, являются недостоверными и (или) неполными. В этом случае Комиссия рекомендует генеральному директору отказать в приеме на раб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 итогам рассмотрения вопроса, указанного в подпункте «в»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2" w:name="Par82"/>
      <w:bookmarkEnd w:id="12"/>
      <w:r>
        <w:rPr>
          <w:rFonts w:cs="Times New Roman" w:ascii="Times New Roman" w:hAnsi="Times New Roman"/>
          <w:sz w:val="28"/>
          <w:szCs w:val="28"/>
        </w:rPr>
        <w:t>а) установить, что работник Института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работник Института не соблюдал требования к служебному поведению и (или) требования об урегулировании конфликта интересов. В этом случае Комиссия рекомендует генеральному директору указать работнику Института на недопустимость нарушения требований к служебному поведению и (или) требований об урегулировании конфликта интересов либо применить к работнику Института одну из мер дисциплинарн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3" w:name="Par88"/>
      <w:bookmarkEnd w:id="13"/>
      <w:r>
        <w:rPr>
          <w:rFonts w:cs="Times New Roman" w:ascii="Times New Roman" w:hAnsi="Times New Roman"/>
          <w:sz w:val="28"/>
          <w:szCs w:val="28"/>
        </w:rPr>
        <w:t xml:space="preserve">20. По итогам рассмотрения вопроса, указанного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в подпункте «г» пункта 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причина непредставления работником Институт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работником Институ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работнику Института принять меры по представлению указан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знать, что причина непредставления работником Институт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енеральному директору применить к работнику Института одну из мер дисциплинарн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4" w:name="Par92"/>
      <w:bookmarkEnd w:id="14"/>
      <w:r>
        <w:rPr>
          <w:rFonts w:cs="Times New Roman" w:ascii="Times New Roman" w:hAnsi="Times New Roman"/>
          <w:sz w:val="28"/>
          <w:szCs w:val="28"/>
        </w:rPr>
        <w:t xml:space="preserve">21. По итогам рассмотрения вопроса, указанного в </w:t>
      </w:r>
      <w:hyperlink w:anchor="Par6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«д» пункта </w:t>
        </w:r>
      </w:hyperlink>
      <w:r>
        <w:rPr>
          <w:rFonts w:cs="Times New Roman" w:ascii="Times New Roman" w:hAnsi="Times New Roman"/>
          <w:sz w:val="28"/>
          <w:szCs w:val="28"/>
        </w:rPr>
        <w:t>1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работником Института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работником Института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енеральному директору применить к  работнику Института конкретную меру ответственности и (или) направить материалы, полученные в результате осуществления контроля за расходами, Министру труда и социальной защиты Российской Федерации для принятия дальнейшего решения о направлении материалов проверки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По итогам рассмотрения вопросов, указанных в </w:t>
      </w:r>
      <w:hyperlink w:anchor="Par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а»</w:t>
        </w:r>
      </w:hyperlink>
      <w:r>
        <w:rPr>
          <w:rFonts w:cs="Times New Roman" w:ascii="Times New Roman" w:hAnsi="Times New Roman"/>
          <w:sz w:val="28"/>
          <w:szCs w:val="28"/>
        </w:rPr>
        <w:t>, «</w:t>
      </w:r>
      <w:hyperlink w:anchor="Par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б»</w:t>
        </w:r>
      </w:hyperlink>
      <w:r>
        <w:rPr/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«</w:t>
      </w:r>
      <w:hyperlink w:anchor="Par6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в», «г». и «д»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2 настоящего Положения, при наличии к тому оснований Комиссия может принять иное решение, чем это предусмотрено 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7 - </w:t>
      </w:r>
      <w:hyperlink w:anchor="Par88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Для исполнения решений Комиссии могут быть подготовлены проекты нормативных правовых актов Института, решений или поручений генерального директора, которые в установленном порядке представляются на рассмотрение генеральному директ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Решения Комиссии по вопросам, указанным в </w:t>
      </w:r>
      <w:hyperlink w:anchor="Par6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Комиссии для генерального директора носят рекомендательный характер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протоколе заседания Комисс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работника Института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работнику Института претензии, материалы, на которых они основыва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работника Института и других лиц по существу предъявляемых претенз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Инстит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аботник Институ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Копии протокола заседания Комиссии в 3-дневный срок со дня заседания направляются генеральному директору, полностью или в виде выписок из него -  работнику Института, а также по решению Комиссии - иным заинтересованным л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Генеральный директор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аботнику Института мер дисциплинарной ответственности, предусмотренных  трудовым законодательством Российской Федерации и иными нормативными правовыми актами, содержащими нормы трудового права, а также по иным вопросам организации противодействия коррупции. О рассмотрении рекомендаций Комиссии и принятом решении генеральный директор в письменной форме уведомляет Комиссию в месячный срок со дня поступления к нему протокола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генерального директора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 случае установления Комиссией признаков дисциплинарного проступка в действиях (бездействии) работника Института информация об этом представляется генеральному директору для решения вопроса о применении к работнику Института одной из мер дисциплинарной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Копия протокола заседания Комиссии или выписка из него приобщается к личному делу работника Институт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ветственным за работу по профилактике коррупционных и иных правонарушений Институ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2D25CD693CE7FCA13896C088DF872F67CF0B489CAFCBD9C0EE71L3c5G" TargetMode="External"/><Relationship Id="rId3" Type="http://schemas.openxmlformats.org/officeDocument/2006/relationships/hyperlink" Target="consultantplus://offline/ref=A82D25CD693CE7FCA13896C088DF872F64C30A4F97FF9CDB91BB7F3091L0c6G" TargetMode="External"/><Relationship Id="rId4" Type="http://schemas.openxmlformats.org/officeDocument/2006/relationships/hyperlink" Target="consultantplus://offline/ref=A82D25CD693CE7FCA13896C088DF872F64C4044892F99CDB91BB7F3091065DE4049A5375011D8359L3c4G" TargetMode="External"/><Relationship Id="rId5" Type="http://schemas.openxmlformats.org/officeDocument/2006/relationships/hyperlink" Target="consultantplus://offline/ref=A82D25CD693CE7FCA13896C088DF872F64C4044892F99CDB91BB7F3091065DE4049A5375011D8359L3c4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19:00Z</dcterms:created>
  <dc:creator>Дмитриева</dc:creator>
  <dc:description/>
  <cp:keywords/>
  <dc:language>en-US</dc:language>
  <cp:lastModifiedBy>Дмитриева</cp:lastModifiedBy>
  <cp:lastPrinted>2015-06-08T12:14:00Z</cp:lastPrinted>
  <dcterms:modified xsi:type="dcterms:W3CDTF">2015-06-16T09:52:00Z</dcterms:modified>
  <cp:revision>5</cp:revision>
  <dc:subject/>
  <dc:title>Приложение № 1</dc:title>
</cp:coreProperties>
</file>