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риказу ФГБУ «ВНИИ охраны и </w:t>
        <w:tab/>
        <w:tab/>
        <w:tab/>
        <w:tab/>
        <w:tab/>
        <w:tab/>
        <w:tab/>
        <w:tab/>
        <w:t>экономики труда» Минтруд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«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5г. № </w:t>
      </w:r>
      <w:r>
        <w:rPr>
          <w:sz w:val="28"/>
          <w:szCs w:val="28"/>
          <w:u w:val="single"/>
        </w:rPr>
        <w:t>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ррупционно – опасных функций федерального государственного бюджетного учреждения «Всероссийский научно – исследовательский институт охраны и экономики труда» Министерства труда и социальной защит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закупок товаров, работ и услуг для нужд учре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осударственного задания в части обеспечения функции Минтруда России по формированию и ведению реестров организаций, оказывающих услуги по специальной оценке условий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полнение государственного задания в части обеспечения функции Минтруда России по формированию и ведению реестра организаций, оказывающих услуги по охране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полнение государственного задания в части обеспечения функции Минтруда России по формированию и ведению реестра экспертов организаций, проводящих специальную оценку условий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инятие решений о распределении субсидий на выполнение государственного задания, субсидий на иные ц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 – технических ресурсо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59:00Z</dcterms:created>
  <dc:creator>Дмитриева</dc:creator>
  <dc:description/>
  <cp:keywords/>
  <dc:language>en-US</dc:language>
  <cp:lastModifiedBy>Дмитриева</cp:lastModifiedBy>
  <cp:lastPrinted>2015-06-04T12:20:00Z</cp:lastPrinted>
  <dcterms:modified xsi:type="dcterms:W3CDTF">2015-06-16T09:56:00Z</dcterms:modified>
  <cp:revision>3</cp:revision>
  <dc:subject/>
  <dc:title/>
</cp:coreProperties>
</file>